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legato A al modulo per gli iscritti alla sez A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ONSULENZA E SOSTEGNO PSICOLO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Seduta di consulenza e/o sostegno psicologico individuale</w:t>
        <w:tab/>
        <w:tab/>
        <w:tab/>
        <w:tab/>
        <w:tab/>
        <w:t>Euro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eduta di consulenza e/o sostegno psicologico alla coppia e alla famiglia</w:t>
        <w:tab/>
        <w:tab/>
        <w:tab/>
        <w:t xml:space="preserve">Euro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eduta di consulenza e/o sostegno al gruppo (Max 12 partecipanti)</w:t>
        <w:tab/>
        <w:tab/>
        <w:tab/>
        <w:tab/>
        <w:t>Euro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LOGIA CLI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Colloquio psicologico clinico individuale e osservazione clinica e comportamentale diretta o indiretta (per seduta) Include visita psicologica </w:t>
        <w:tab/>
        <w:tab/>
        <w:tab/>
        <w:tab/>
        <w:tab/>
        <w:tab/>
        <w:tab/>
        <w:tab/>
        <w:t>Euro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Colloquio psicologico clinico familiare o di coppia, include mediazione familiare</w:t>
        <w:tab/>
        <w:tab/>
        <w:tab/>
        <w:t>Euro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Indagine psicologica per la valutazione dell’inserimento ambientale (es. in asilo nido, in famiglia o nel posto di lavoro) o per la verifica del trattamento (es. in comunità terapeutica) (a incontro, escluse le spese)</w:t>
        <w:tab/>
        <w:tab/>
        <w:tab/>
        <w:tab/>
        <w:tab/>
        <w:tab/>
        <w:tab/>
        <w:tab/>
        <w:tab/>
        <w:tab/>
        <w:tab/>
        <w:tab/>
        <w:tab/>
        <w:t>Euro ….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Indagine psicologica per la valutazione dell’inserimento ambientale (es. in asilo nido, in famiglia o nel posto di lavoro) o per la verifica del trattamento (es. in comunità terapeutica) (a incontro, escluse le spese) </w:t>
        <w:tab/>
        <w:tab/>
        <w:tab/>
        <w:tab/>
        <w:tab/>
        <w:tab/>
        <w:tab/>
        <w:tab/>
        <w:tab/>
        <w:tab/>
        <w:tab/>
        <w:tab/>
        <w:tab/>
        <w:t>Euro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Certificazione e relazione breve di trattamento </w:t>
        <w:tab/>
        <w:tab/>
        <w:tab/>
        <w:tab/>
        <w:tab/>
        <w:tab/>
        <w:tab/>
        <w:t>Euro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Consulenze psicologico-cliniche a enti pubblici o privati con impegno orario predeterminato (ad ora)</w:t>
        <w:tab/>
        <w:tab/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Analisi, definizione e stesura di relazione psicologico-clinica (con descrizione analitica delle valutazioni psicodiagnostiche, sintesi clinica ed eventuale progetto d’intervento)</w:t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upervisione psicodiagnostica e/o clinica di gruppo (per incontro e per partecipante)</w:t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upervisione psicodiagnostica e/o clinica individuale (per incontro)</w:t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GNOSI PSIC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Esame psicodiagnostico individuale, familiare o di coppia )comprende il colloquio anamnestico e psicodiagnostico, la somministrazione di test e prove psicodiagnostiche, l’eventuale raccolta di informazioni da fonti esterne)</w:t>
        <w:tab/>
        <w:tab/>
        <w:tab/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Certificazione e relazione breve psicodiagnostica</w:t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Valutazione neuropsicologica, include profilo psicofisiologico</w:t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Colloquio di sintesi psicodiagnostica e restituzione</w:t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omministrazione e interpretazione di test carta-matita</w:t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omministrazione, siglatura e interpretazione di reattivo proiettivo</w:t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omministrazione, scoring e interpretazione di inventario o questionario per la valutazione globale della personalità, del disagio psicologico o della psicopatologia, dei costrutti interpersonali e delle relazioni, dello sviluppo psicosociale e il comportamento adattivo</w:t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Interviste strutturate e strumenti osservativi</w:t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omministrazione, scoring e interpretazione di test attitudinale, di interessi</w:t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omministrazione, scoring e interpretazione di batteria neuropsicologica per valutazione di funzioni cognitive e relativi disturbi, valutazione del linguaggio e relativi disturbi, test di profitto</w:t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omministrazione, scoring e interpretazione di scala o batteria (almeno 3 test) per la misurazione globale dello sviluppo mentale e dell’intelligenza</w:t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ILITAZIONE E RIABILITAZIONE PSIC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Stesura della Diagnosi Funzionale all’inserimento scolastico di alunno handicappato e del Profilo Dinamico (in collaborazione con altre figure professionali). Elaborazione del Piano Educativo Individualizzato (in collaborazione con altre figure professionali)</w:t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Verifica periodica del Piano Dinamico Funzionale o Piano Educativo Individualizzato</w:t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Programmazione di training individuale o collettivo per disturbi dell’apprendimento scolastico</w:t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Definizione e stesura di programma di riabilitazione di specifici deficit o disturbi comportamentali e di rieducazione funzionale di specifici processi o abilità cognitive.</w:t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Definizione e stesura di un programma di riabilitazione del comportamento psico-sociale, di terapia ricreazionale, terapia del gioco, terapia vocazionale e occupazionale.</w:t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Verifica e aggiustamento di programma riabilitativo o rieducativo</w:t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Rieducazione funzionale di specifici processi o abilità cognitive e psicomotorie (per seduta). Include l’uso di strumenti o di programmi computerizzati</w:t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Tecniche espressive di gruppo con finalità terapeutico-riabilitative (per seduta e per partecipante, max 12 partecipanti per gruppo)</w:t>
        <w:tab/>
        <w:tab/>
        <w:tab/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Tecniche espressive individuali con finalità terapeutico-riabilitative (per seduta)</w:t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TERAP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Psicoterapia individuale (per seduta)</w:t>
        <w:tab/>
        <w:tab/>
        <w:tab/>
        <w:tab/>
        <w:tab/>
        <w:tab/>
        <w:tab/>
        <w:tab/>
        <w:t>Euro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Psicoterapia di coppia o familiare (per seduta)</w:t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 xml:space="preserve">Psicoterapia di gruppo (per seduta e per partecipante, max 12 partecipanti per gruppo) </w:t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LOGIA DEL LAVORO E DELLE ORGANIZZAZIONI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Assessment Center (a candidato)</w:t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Intervista di selezione del personale (a candidato). Include: Intervista strutturata di selezione del personale. Colloquio di Career Counseling . Selezione del personale. Include: definizione del fabbisogno e analisi delle mansioni, reclutamento, selezione, colloqui e interviste, test e relazione finale.</w:t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Analisi del fabbisogno formativo e programmazione di corso di formazione e/o di aggiornamento. Include: rilevazione dei fabbisogni formativi, analisi della motivazione, progettazione, realizzazione del corso, monitoraggio e follow-up dell’attività formativa, predisposizione di strumenti di analisi quantitativa e qualitativa, analisi dei risultati e valutazione dei processi di apprendimento.</w:t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Sviluppo e gestione psicologica delle risorse umane. Include: analisi dei bisogni, progettazione dell’intervento, costruzione degli strumenti e valutazione dei risultati, tecniche di creatività, soluzione dei problemi e di comunicazione. Analisi organizzativa. Include: mappatura e analisi dei processi e dei ruoli aziendali, revisione organizzativa, definizione dei fabbisogni, indagini di clima organizzativo, interventi di psicologia della sicurezza nei luoghi di lavoro.</w:t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nsulenza di comunicazione di marketing e pubblicità.</w:t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LOGIA DELL’EDUCAZIONE E DELL’ORIENTAMENTO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lloquio individuale per l’orientamento scolastico</w:t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nsulenza di orientamento scolastico per classi, rivolta a ragazzi, genitori e/o insegnanti (per incontro)</w:t>
        <w:tab/>
        <w:tab/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nsulenza/formazione psicologica per insegnanti, educatori o genitori (per incontro)</w:t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nsulenze psicologico-educative per conto di enti pubblici o privati con impegno orario predeterminato (ad ora)</w:t>
        <w:tab/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Somministrazione, scoring e interpretazione di questionari per l’orientamento: metodi di studio, autoefficacia, decisionalità, assertività (per studente, con un minimo di 10)</w:t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Esame psicoattitudinale in relazione a una scelta professionale (comprende il colloquio, la somministrazione di test e prove psicodiagnostiche, l’eventuale raccolta di informazioni da altre fonti; esclude la stesura della relazione)</w:t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LOGIA DI COMUNITA’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Elaborazione e costruzione di progetto di analisi di comunità</w:t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Organizzazione e conduzione di focus group</w:t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Analisi/Stesura di profilo/relazione psicologica di comunità</w:t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Analisi organizzativa di istituzioni, gruppi, associazioni e comunità</w:t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LOGIA DELLA SALUTE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Predisposizione esecutiva di un progetto di educazione sanitaria, verifica e valutazione con relazione finale</w:t>
        <w:tab/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rso di sensibilizzazione e di informazione sui corretti stili di vita, per modificare abitudini negative e a rischio per la salute.Include: training antifumo; educazione sessuale, a ora: per incontro- fino a 20 persone)</w:t>
        <w:tab/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Oltre le 20 persone</w:t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Sedute individuali: educazione sessuale, gestione dello stress, Biofeedbak training, training antifumo</w:t>
        <w:tab/>
        <w:tab/>
        <w:tab/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Indagini per individuazione precoce/prevenzione di situazioni a rischio di psicopatologia: disagio, maltrattamento, abuso</w:t>
        <w:tab/>
        <w:tab/>
        <w:tab/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ICOLOGIA DELLO SPORT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nza psicologica di squadra con presenza ad allenamenti, a gare e a ritiri (a giornata)</w:t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Consulenza psicologica per il management sportivo (per incontro)</w:t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Preparazione mentale alle gare per singolo atleta (per seduta), Training cognitivo di gestione dello stress agonistico o training ideomotorio (per seduta)  Analisi e incremento delle abilità attentive e di concentrazione (per seduta)Analisi e incremento della motivazione individuale (per seduta). Interventi psicologici per migliorare la prestazione atletica (per incontro)</w:t>
        <w:tab/>
        <w:tab/>
        <w:tab/>
        <w:tab/>
        <w:tab/>
        <w:tab/>
        <w:tab/>
        <w:t>Euro…</w:t>
      </w:r>
    </w:p>
    <w:p>
      <w:pPr>
        <w:pStyle w:val="Testomin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Socioanalisi di gruppi sportivi (per ogni atleta esaminato)</w:t>
        <w:tab/>
        <w:tab/>
        <w:tab/>
        <w:tab/>
        <w:tab/>
        <w:t>Eur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ini">
    <w:name w:val="testomi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G. Luigi Palma</dc:creator>
  <dc:description/>
  <cp:keywords/>
  <dc:language>en-US</dc:language>
  <cp:lastModifiedBy>Barbara Summo</cp:lastModifiedBy>
  <dcterms:modified xsi:type="dcterms:W3CDTF">2012-01-30T06:13:00Z</dcterms:modified>
  <cp:revision>4</cp:revision>
  <dc:subject/>
  <dc:title/>
</cp:coreProperties>
</file>