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SENTAZIONE DI CANDIDATURA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ai sensi del DPR 221/05 art. 3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La presente richiesta, debitamente compilata, può essere inviata tramite fax o pec allegando copia di documento di identità in corso di validità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Alla Segreteria del Consiglio Nazionale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dell’Ordine degli Psicologi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fax 06.44254348</w:t>
      </w:r>
    </w:p>
    <w:p>
      <w:pPr>
        <w:pStyle w:val="Normal"/>
        <w:jc w:val="right"/>
        <w:rPr>
          <w:sz w:val="22"/>
        </w:rPr>
      </w:pPr>
      <w:r>
        <w:rPr>
          <w:rFonts w:cs="Verdana"/>
          <w:sz w:val="22"/>
          <w:szCs w:val="22"/>
          <w:lang w:eastAsia="it-IT"/>
        </w:rPr>
        <w:t>segreteria@pec.psypec.it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left="1416" w:hanging="1416"/>
        <w:rPr>
          <w:sz w:val="22"/>
        </w:rPr>
      </w:pPr>
      <w:r>
        <w:rPr>
          <w:sz w:val="22"/>
        </w:rPr>
        <w:t>Oggetto:</w:t>
        <w:tab/>
        <w:t>procedure elettorali Consiglio Nazionale - elezioni del Rappresentante della sezione B dell’Albo degli Psicologi - Presentazione candidatura ex art. 3, DPR 221/0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Gentile Presidente,</w:t>
      </w:r>
    </w:p>
    <w:p>
      <w:pPr>
        <w:pStyle w:val="Normal"/>
        <w:spacing w:lineRule="auto" w:line="480"/>
        <w:ind w:firstLine="708"/>
        <w:rPr>
          <w:sz w:val="22"/>
        </w:rPr>
      </w:pPr>
      <w:r>
        <w:rPr>
          <w:sz w:val="22"/>
        </w:rPr>
        <w:t>il/la sottoscritto/a 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regolarmente iscritto/a nella sezione B dell’Albo degli Psicologi della Regione/Provincia (n. _________) ai sensi dell’art. 3, del DPR 221/2005, trasmette autocertificazione redatta nei termini di legge per presentare la propria candidatura alle prossime elezioni del rappresentante della sez. B nel Consiglio Nazionale dell’Ordine degli Psicologi.</w:t>
      </w:r>
    </w:p>
    <w:p>
      <w:pPr>
        <w:pStyle w:val="Normal"/>
        <w:spacing w:lineRule="auto" w:line="360"/>
        <w:ind w:left="7080" w:firstLine="708"/>
        <w:rPr>
          <w:sz w:val="22"/>
        </w:rPr>
      </w:pPr>
      <w:r>
        <w:rPr>
          <w:sz w:val="22"/>
        </w:rPr>
        <w:t>In fede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, ___/___/201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llegato: autocertificazione e fotocopia documento di identità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TOCERTIFICAZIONE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Dichiarazione resa ai sensi del DPR 445/2000 artt. 38, 46, 74 e 76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firstLine="708"/>
        <w:rPr>
          <w:sz w:val="22"/>
        </w:rPr>
      </w:pPr>
      <w:r>
        <w:rPr>
          <w:sz w:val="22"/>
        </w:rPr>
        <w:t>Il/la sottoscritto/a ______________________________________________________________________________________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nato/a _______________________________________________________________________________________ il ____/____/________,</w:t>
      </w:r>
    </w:p>
    <w:p>
      <w:pPr>
        <w:pStyle w:val="Normal"/>
        <w:spacing w:lineRule="auto" w:line="480"/>
        <w:rPr>
          <w:sz w:val="22"/>
        </w:rPr>
      </w:pPr>
      <w:r>
        <w:rPr>
          <w:rFonts w:cs="Cambria"/>
          <w:sz w:val="22"/>
        </w:rPr>
        <w:t xml:space="preserve"> </w:t>
      </w:r>
      <w:r>
        <w:rPr>
          <w:sz w:val="22"/>
        </w:rPr>
        <w:t>codice fiscale  |__|__|__|__|__|__|__|__|__|__|__|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residente a 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in Via/P.zza _____________________________________________________________________________ CAP ____________________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 xml:space="preserve">regolarmente iscritto nella sez. B dell’Albo degli Psicologi del _______________________________________________ con il n. _________, a partire dal _____/_____/_____ (indicare la data di iscrizione); 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consapevole delle disposizioni contenute nel Regolamento di cui al DPR 221/2005 recante norme in materia di procedure elettorali dell’Ordine degli Psicologi, nonché della Legge di ordinamento della Professione di Psicologo, L. 56/89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PRESENTA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la propria candidatura alle prossime elezioni del rappresentante della sez. B in seno al Consiglio Nazionale dell’Ordine degli Psicologi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In fede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080" w:firstLine="708"/>
        <w:rPr>
          <w:sz w:val="22"/>
        </w:rPr>
      </w:pPr>
      <w:r>
        <w:rPr>
          <w:sz w:val="22"/>
        </w:rPr>
        <w:t>Firm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, ___/___/201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i sensi del D. Lgs. 196/2003 (legge sulla Privacy), autorizzo la divulgazione dei dati qui riportati ai soli fini elettorali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080" w:firstLine="708"/>
        <w:rPr>
          <w:sz w:val="22"/>
          <w:lang w:val="de-DE"/>
        </w:rPr>
      </w:pPr>
      <w:r>
        <w:rPr>
          <w:sz w:val="22"/>
          <w:lang w:val="de-DE"/>
        </w:rPr>
        <w:t>Firma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_________________, ___/___/201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26:00Z</dcterms:created>
  <dc:creator>Barbara Summo</dc:creator>
  <dc:description/>
  <cp:keywords/>
  <dc:language>en-US</dc:language>
  <cp:lastModifiedBy>Valued Acer Customer</cp:lastModifiedBy>
  <cp:lastPrinted>2014-05-16T10:16:00Z</cp:lastPrinted>
  <dcterms:modified xsi:type="dcterms:W3CDTF">2014-05-16T12:26:00Z</dcterms:modified>
  <cp:revision>2</cp:revision>
  <dc:subject/>
  <dc:title>PRESENTAZIONE DI CANDIDATURA</dc:title>
</cp:coreProperties>
</file>