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</w:rPr>
        <w:t>MODELLO FAC-SIMILE</w:t>
      </w:r>
      <w:r>
        <w:rPr>
          <w:rFonts w:cs="Times New Roman" w:ascii="Times New Roman" w:hAnsi="Times New Roman"/>
          <w:sz w:val="20"/>
          <w:szCs w:val="20"/>
        </w:rPr>
        <w:t>] Sez. B</w:t>
      </w:r>
    </w:p>
    <w:p>
      <w:pPr>
        <w:pStyle w:val="Normal"/>
        <w:spacing w:lineRule="auto" w:line="48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48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O DI CONFERIMENTO INCARICO PROFESSIONALE,</w:t>
      </w:r>
    </w:p>
    <w:p>
      <w:pPr>
        <w:pStyle w:val="Normal"/>
        <w:spacing w:lineRule="auto" w:line="48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ICONOSCIMENTO DI PATTUIZIONE PARCELLA</w:t>
        <w:br/>
        <w:t>E DI AVVENUTA INFORMAZIONE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la presente scrittura privata, redatta in duplice originale, il/la sottoscritto/a sig./ra ………………………………………………………………………………,</w:t>
        <w:br/>
        <w:t>nato/a a………….……………………... , il …………………………………………</w:t>
        <w:br/>
        <w:t>codice fiscale………………………….…., residente in ……………………….,</w:t>
        <w:br/>
        <w:t>dichiara di conferire espresso incarico professionale al dott. …………………..…….,</w:t>
        <w:br/>
        <w:t>nato/a a………….……………………... , il …………………………………………</w:t>
        <w:br/>
        <w:t>cod.fisc. ………………………….…., con studio in ……………………….,</w:t>
        <w:br/>
        <w:t>Via/piazza …………………………………………….……………….. n . …………..</w:t>
        <w:br/>
        <w:t>P.IVA ………………………………, iscritto nell’Albo dell’Ordine degli Psicologi, Sez B, della Regione …………………. con numero di iscrizione ………………… , Polizza Assicurativa …………………….. (</w:t>
      </w:r>
      <w:r>
        <w:rPr>
          <w:rFonts w:cs="Times New Roman" w:ascii="Times New Roman" w:hAnsi="Times New Roman"/>
          <w:i/>
          <w:szCs w:val="28"/>
        </w:rPr>
        <w:t>Indicare la compagnia</w:t>
      </w:r>
      <w:r>
        <w:rPr>
          <w:rFonts w:cs="Times New Roman" w:ascii="Times New Roman" w:hAnsi="Times New Roman"/>
          <w:sz w:val="28"/>
          <w:szCs w:val="28"/>
        </w:rPr>
        <w:t xml:space="preserve">) R.C. n. ………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incarico è conferito per lo svolgimento delle seguenti attività professionali previste dalla L. 170/2003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li incontri avranno frequenza …………………… nei giorni di …………… La durata (</w:t>
      </w:r>
      <w:r>
        <w:rPr>
          <w:rFonts w:cs="Times New Roman" w:ascii="Times New Roman" w:hAnsi="Times New Roman"/>
          <w:i/>
          <w:sz w:val="28"/>
          <w:szCs w:val="28"/>
        </w:rPr>
        <w:t>anche solo indicativa</w:t>
      </w:r>
      <w:r>
        <w:rPr>
          <w:rFonts w:cs="Times New Roman" w:ascii="Times New Roman" w:hAnsi="Times New Roman"/>
          <w:sz w:val="28"/>
          <w:szCs w:val="28"/>
        </w:rPr>
        <w:t xml:space="preserve">) di ciascun incontro sarà pari a …………………… 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li termini sono stabiliti in via indicativa e potranno essere concordemente variati in relazione alle necessità dei contraenti.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fessionista comunicherà al cliente, con adeguato preavviso, i periodi di chiusura dello studio, (</w:t>
      </w:r>
      <w:r>
        <w:rPr>
          <w:rFonts w:cs="Times New Roman" w:ascii="Times New Roman" w:hAnsi="Times New Roman"/>
          <w:i/>
          <w:sz w:val="28"/>
          <w:szCs w:val="28"/>
        </w:rPr>
        <w:t>ovvero</w:t>
      </w:r>
      <w:r>
        <w:rPr>
          <w:rFonts w:cs="Times New Roman" w:ascii="Times New Roman" w:hAnsi="Times New Roman"/>
          <w:sz w:val="28"/>
          <w:szCs w:val="28"/>
        </w:rPr>
        <w:t xml:space="preserve"> comunica i seguenti periodi di chiusura dello studio ………………………………………………………………………………………)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estazione verrà resa dal Professionista presso (</w:t>
      </w:r>
      <w:r>
        <w:rPr>
          <w:rFonts w:cs="Times New Roman" w:ascii="Times New Roman" w:hAnsi="Times New Roman"/>
          <w:i/>
          <w:sz w:val="28"/>
          <w:szCs w:val="28"/>
        </w:rPr>
        <w:t>indicare il luogo</w:t>
      </w:r>
      <w:r>
        <w:rPr>
          <w:rFonts w:cs="Times New Roman" w:ascii="Times New Roman" w:hAnsi="Times New Roman"/>
          <w:sz w:val="28"/>
          <w:szCs w:val="28"/>
        </w:rPr>
        <w:t xml:space="preserve">)……… 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, dichiara altresì di aver pattuito con il dott. ………………, che sottoscrive la presente scrittura privata, per presa visione, accettazione e conferma il seguente compenso, conforme al preventivo in precedenza illustratomi, da intendersi comprensivo di tutte le spese e gli oneri ipotizzabili dall’inizio alla conclusione dell’incarico conferito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penso complessivo pattuito pari ad Euro…………………….. per un totale di n. …… sedute, (</w:t>
      </w:r>
      <w:r>
        <w:rPr>
          <w:rFonts w:cs="Times New Roman" w:ascii="Times New Roman" w:hAnsi="Times New Roman"/>
          <w:b/>
          <w:i/>
          <w:sz w:val="28"/>
          <w:szCs w:val="28"/>
        </w:rPr>
        <w:t>ovvero</w:t>
      </w:r>
      <w:r>
        <w:rPr>
          <w:rFonts w:cs="Times New Roman" w:ascii="Times New Roman" w:hAnsi="Times New Roman"/>
          <w:sz w:val="28"/>
          <w:szCs w:val="28"/>
        </w:rPr>
        <w:t>) a prestazione fissa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corresponsione dell’importo indicato avverrà al termine di ciascuna seduta, 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ovvero)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ni n. …… sedute,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ovvero)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acconto iniziale di Euro e ……… e saldo a…………….,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in ogni caso)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e seguenti modalità di pagamento ………………..……………………….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nto premesso il sottoscritto Sig…………………. dichiara che riconoscerà euro ………………………... a titolo di compenso professionale in favore del dott. ……………………… oltre ad un ulteriore 2% sul totale, da destinarsi obbligatoriamente alla Cassa di previdenza…………….. ed  infine un ulteriore 21% di IVA per le prestazioni non esenti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sottoscrizione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ig….…………………………</w:t>
      </w:r>
    </w:p>
    <w:p>
      <w:pPr>
        <w:pStyle w:val="Normal"/>
        <w:spacing w:lineRule="auto" w:line="48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he sottoscrive anche per ricevuta del proprio originale)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…………………………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anche per presa visione accettazione e confe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ini">
    <w:name w:val="testomini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9:00Z</dcterms:created>
  <dc:creator>Studio Legale Recchia</dc:creator>
  <dc:description/>
  <cp:keywords/>
  <dc:language>en-US</dc:language>
  <cp:lastModifiedBy>Barbara Summo</cp:lastModifiedBy>
  <dcterms:modified xsi:type="dcterms:W3CDTF">2012-01-30T06:43:00Z</dcterms:modified>
  <cp:revision>6</cp:revision>
  <dc:subject/>
  <dc:title>[ MODELLO FAC-SIMILE]</dc:title>
</cp:coreProperties>
</file>