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o Programmatico sulla Sicurezza</w:t>
      </w:r>
    </w:p>
    <w:p>
      <w:pPr>
        <w:pStyle w:val="Normal"/>
        <w:spacing w:before="20" w:after="20"/>
        <w:jc w:val="center"/>
        <w:rPr/>
      </w:pPr>
      <w:r>
        <w:rPr/>
        <w:t>Ai sensi dell’art. 34 e del disciplinare tecnico (allegato B)</w:t>
      </w:r>
    </w:p>
    <w:p>
      <w:pPr>
        <w:pStyle w:val="Normal"/>
        <w:spacing w:before="20" w:after="20"/>
        <w:jc w:val="center"/>
        <w:rPr/>
      </w:pPr>
      <w:r>
        <w:rPr/>
        <w:t>del Codice in materia di Protezione dei Dati Personali D.Lgs. 196/03</w:t>
      </w:r>
    </w:p>
    <w:p>
      <w:pPr>
        <w:pStyle w:val="Normal"/>
        <w:spacing w:before="20" w:after="20"/>
        <w:rPr>
          <w:i/>
          <w:i/>
        </w:rPr>
      </w:pPr>
      <w:r>
        <w:rPr>
          <w:i/>
        </w:rPr>
      </w:r>
    </w:p>
    <w:p>
      <w:pPr>
        <w:pStyle w:val="Normal"/>
        <w:spacing w:before="20" w:after="20"/>
        <w:rPr/>
      </w:pPr>
      <w:r>
        <w:rPr>
          <w:i/>
          <w:u w:val="single"/>
        </w:rPr>
        <w:t>(il presente fac simile deve essere compilato dal titolare di studio professionale composto dal singolo professionista che utilizzi strumenti informatici</w:t>
      </w:r>
      <w:r>
        <w:rPr>
          <w:i/>
        </w:rPr>
        <w:t xml:space="preserve"> per il trattamento dei dati dei propri clienti/fornitori, necessari al regolare svolgimento del rapporto di prestazione d’opera professionale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Il presente documento viene redatto ai sensi del Decreto Legislativo 30 giugno 2003, n. 196, artt. da 33 a 36 (misure minime di sicurezza) nonché dal disciplinare tecnico contenuto nell’allegato B del citato decreto. In particolare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’art. 34, comma 1, lettera g) del D.Lgs. 196/2003 prevede nel caso di trattamento di dati personali effettuato con strumenti elettronici l’obbligo della “</w:t>
      </w:r>
      <w:r>
        <w:rPr>
          <w:rFonts w:cs="Times New Roman" w:ascii="Times New Roman" w:hAnsi="Times New Roman"/>
          <w:i/>
          <w:sz w:val="24"/>
          <w:szCs w:val="24"/>
        </w:rPr>
        <w:t>tenuta di un aggiornato documento programmatico sulla sicurezz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unto 19 dell’allegato B definisce le idonee informazioni necessarie per redigere il predetto documento, che di seguito viene più semplicemente definito DPS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sulla base delle regole previste dal disciplinare tecnico, il DPS è strutturato nelle seguenti sezioni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) ELENCO DEI TRATTAMENTI DI DATI PERSONALI</w:t>
      </w:r>
      <w:r>
        <w:rPr/>
        <w:t xml:space="preserve"> </w:t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) DISTRIBUZIONE DEI COMPITI E DELLE RESPONSABILITA’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) ANALISI DEI RISCHI CHE INCOMBONO SUI DATI</w:t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) MISURE ADOTTATE E DA ADOTTARE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Il presente documento viene redatto da (</w:t>
      </w:r>
      <w:r>
        <w:rPr>
          <w:rFonts w:cs="Times New Roman" w:ascii="Times New Roman" w:hAnsi="Times New Roman"/>
          <w:i/>
          <w:sz w:val="24"/>
          <w:szCs w:val="24"/>
        </w:rPr>
        <w:t>Titolare dello studio professionale)</w:t>
      </w:r>
      <w:r>
        <w:rPr>
          <w:rFonts w:cs="Times New Roman" w:ascii="Times New Roman" w:hAnsi="Times New Roman"/>
          <w:sz w:val="24"/>
          <w:szCs w:val="24"/>
        </w:rPr>
        <w:t xml:space="preserve"> nella sua qualità di titolare della sicurezza, che provvede e sottoscriverlo in calc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PS è inoltre corredato dalla seguente documentazione, che si riporta in allegato: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e riassuntive e riepilogative di cui all’elenco che precede;</w:t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riservatezza e di conformità al D.Lgs. 196/03  del soggetto che gestisce la sicurezza informatica (manutenzione software e hardwar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) ELENCO DEI TRATTAMENTI DI DATI PERSONALI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 Dott. (titolare dello studio) tratta i seguenti dati personali:</w:t>
      </w:r>
    </w:p>
    <w:p>
      <w:pPr>
        <w:pStyle w:val="Normal"/>
        <w:spacing w:lineRule="auto" w:line="360"/>
        <w:rPr/>
      </w:pPr>
      <w:r>
        <w:rPr/>
        <w:t xml:space="preserve">dati personali non sensibili dei fornitori, dei clienti, nonché degli eventuali dipendenti o collaboratori necessari al regolare svolgimento del rapporto di lavoro o di collaborazion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Dott. (titolare dello studio) tratta i seguenti dati sensibili: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ati sensibili dei clienti idonei a rivelare lo stato di salute o eventuali dati giudiziari;</w:t>
      </w:r>
    </w:p>
    <w:p>
      <w:pPr>
        <w:pStyle w:val="Corpodeltesto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Nella tabella 1.1 che segue si elencano schematicamente i trattamenti esistenti alla data di redazione e sottoscrizione del DPS, compresa ogni utile informazione idonea ad identificare inequivocabilmente il trattamento, la struttura dell’organismo all’interno della quale il trattamento viene eseguito, gli strumenti utilizzati nel tratta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1 INFORMAZIONI ESSENZIALI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ESCRIZIONE SINTETICA DEL TRATTAMENTO</w:t>
      </w:r>
    </w:p>
    <w:p>
      <w:pPr>
        <w:pStyle w:val="Normal"/>
        <w:spacing w:lineRule="auto" w:line="360"/>
        <w:jc w:val="both"/>
        <w:rPr/>
      </w:pPr>
      <w:r>
        <w:rPr/>
        <w:t>Il Dott. (titolare dello studio) tratta i dati dei propri clienti e dei propri fornitori (e collaboratori esterni), necessari al regolare svolgimento del rapporto di lavoro professionale o di collaborazione.</w:t>
      </w:r>
    </w:p>
    <w:p>
      <w:pPr>
        <w:pStyle w:val="Normal"/>
        <w:spacing w:lineRule="auto" w:line="360"/>
        <w:jc w:val="both"/>
        <w:rPr/>
      </w:pPr>
      <w:r>
        <w:rPr/>
        <w:t>NATURA DEI DATI TRATTATI</w:t>
      </w:r>
    </w:p>
    <w:p>
      <w:pPr>
        <w:pStyle w:val="Normal"/>
        <w:spacing w:lineRule="auto" w:line="360"/>
        <w:jc w:val="both"/>
        <w:rPr/>
      </w:pPr>
      <w:r>
        <w:rPr/>
        <w:t>I dati trattati sono di natura personale e sensibile, infatti per le finalità di soddisfacimento del contratto d’opera professionale intercorrente tra il cliente ed il professionista, quest’ultimo può trattare anche dati concernenti lo stato di salute e/o dati giudiziari del cliente e, eventualmente, del dipendente/collaboratore.</w:t>
      </w:r>
    </w:p>
    <w:p>
      <w:pPr>
        <w:pStyle w:val="Normal"/>
        <w:spacing w:lineRule="auto" w:line="360"/>
        <w:jc w:val="both"/>
        <w:rPr/>
      </w:pPr>
      <w:r>
        <w:rPr/>
        <w:t>DESCRIZIONE DEGLI STRUMENTI ELETTRONICI UTILIZZATI</w:t>
      </w:r>
    </w:p>
    <w:p>
      <w:pPr>
        <w:pStyle w:val="Normal"/>
        <w:spacing w:lineRule="auto" w:line="360"/>
        <w:jc w:val="both"/>
        <w:rPr/>
      </w:pPr>
      <w:r>
        <w:rPr/>
        <w:t>I dati sono trattati attraverso l’inserimento in apposito software contenuto in (1 o più) elaboratori siti (indicare dove è/sono ubicatil il/i elaboratore/i) cui è possibile l’accesso al solo responsabile tramite credenziale di accesso riservat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.2 ELEMENTI ULTERIORI PER LA DESCRIZIONE DEGLI STRUMENTI ELETTRONICI (facoltativa da redigere solo in caso di effettiva esistenza di quanto descritto)</w:t>
      </w:r>
    </w:p>
    <w:p>
      <w:pPr>
        <w:pStyle w:val="Normal"/>
        <w:spacing w:lineRule="auto" w:line="360"/>
        <w:ind w:left="7788" w:hanging="7788"/>
        <w:jc w:val="both"/>
        <w:rPr/>
      </w:pPr>
      <w:r>
        <w:rPr/>
        <w:t>BANCA DATI</w:t>
      </w:r>
    </w:p>
    <w:p>
      <w:pPr>
        <w:pStyle w:val="Normal"/>
        <w:spacing w:lineRule="auto" w:line="360"/>
        <w:jc w:val="both"/>
        <w:rPr/>
      </w:pPr>
      <w:r>
        <w:rPr/>
        <w:t>indicare l’esistenza di una banca dati (</w:t>
      </w:r>
      <w:r>
        <w:rPr>
          <w:i/>
        </w:rPr>
        <w:t>data base o archivio informatico</w:t>
      </w:r>
      <w:r>
        <w:rPr/>
        <w:t>) in cui sono contenuti i dati;</w:t>
      </w:r>
    </w:p>
    <w:p>
      <w:pPr>
        <w:pStyle w:val="Normal"/>
        <w:spacing w:lineRule="auto" w:line="360"/>
        <w:jc w:val="both"/>
        <w:rPr/>
      </w:pPr>
      <w:r>
        <w:rPr/>
        <w:t>CUSTODIA SUPPOTI MEMORIZZAZIONE</w:t>
      </w:r>
    </w:p>
    <w:p>
      <w:pPr>
        <w:pStyle w:val="Normal"/>
        <w:spacing w:lineRule="auto" w:line="360"/>
        <w:jc w:val="both"/>
        <w:rPr/>
      </w:pPr>
      <w:r>
        <w:rPr/>
        <w:t>indicare il luogo dove risiedono fisicamente i dati (</w:t>
      </w:r>
      <w:r>
        <w:rPr>
          <w:i/>
        </w:rPr>
        <w:t>es. specifico elaboratore, server, centro di servizi, sito in …</w:t>
      </w:r>
      <w:r>
        <w:rPr/>
        <w:t>), ovvero supporti utilizzati per le copie di sicurezza (</w:t>
      </w:r>
      <w:r>
        <w:rPr>
          <w:i/>
        </w:rPr>
        <w:t>nastri, CD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>TIPOLOGIA DI DISPOSITIVI DI ACCESSO</w:t>
      </w:r>
    </w:p>
    <w:p>
      <w:pPr>
        <w:pStyle w:val="Normal"/>
        <w:spacing w:lineRule="auto" w:line="360"/>
        <w:jc w:val="both"/>
        <w:rPr/>
      </w:pPr>
      <w:r>
        <w:rPr/>
        <w:t>elenco e descrizione sintetica degli strumenti utilizzati per effettuare il trattamento (</w:t>
      </w:r>
      <w:r>
        <w:rPr>
          <w:i/>
        </w:rPr>
        <w:t>tipi di hardware, palmare, telefono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>TIPOLOGIA DI INTERCONNESSIONE</w:t>
      </w:r>
    </w:p>
    <w:p>
      <w:pPr>
        <w:pStyle w:val="Normal"/>
        <w:spacing w:lineRule="auto" w:line="360"/>
        <w:jc w:val="both"/>
        <w:rPr/>
      </w:pPr>
      <w:r>
        <w:rPr/>
        <w:t>descrizione sintetica e qualitativa della rete che collega i dispositivi di accesso ai dati</w:t>
      </w:r>
      <w:r>
        <w:rPr>
          <w:i/>
        </w:rPr>
        <w:t xml:space="preserve"> (descrivere se i dati sono conservati su supporto hardware non collegato in rete, collegato solo in intranet, collegato con l’esterno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) DISTRIBUZIONE DEI COMPITI E DELLE RESPONSABILITA’</w:t>
      </w: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widowControl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ott. (titolare dello studio) è l’unico autorizzato al trattamento dei da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) ANALISI DEI RISCHI CHE INCOMBONO SUI DATI</w:t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 xml:space="preserve">Descrivere i luoghi dove i dati vengono custoditi, come da esempio che segue: </w:t>
      </w:r>
      <w:r>
        <w:rPr>
          <w:rFonts w:cs="Times New Roman" w:ascii="Times New Roman" w:hAnsi="Times New Roman"/>
          <w:i/>
          <w:sz w:val="24"/>
          <w:szCs w:val="24"/>
        </w:rPr>
        <w:t>“I dati vengono trattati presso la sede dello studio professionale il quale è ubicato es. in un condominio o in uno stabile autonomo in zona periferica/industriale/centrale/commerciale/residenziale, sito in…., dotato/non dotato di portoncino blindato o porta scorrevole a vetri, o porta con chiusura automatica, ecc… e con/senza videocitofono, con/ senza sorveglianza notturna, dotato/non dotato di sistema di allarme.</w:t>
      </w:r>
    </w:p>
    <w:p>
      <w:pPr>
        <w:pStyle w:val="Corpodeltes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singole stanze che compongono la sede sono dotate/non dotate di chiave, così come l’archivio, la stanza nella quale i dati vengono trattati/consultati, la biblioteca, ecc ….</w:t>
      </w:r>
    </w:p>
    <w:p>
      <w:pPr>
        <w:pStyle w:val="Corpodeltes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 segreteria è situata in un locale ampio, nell’immediato ingresso della sede, dove in zona separata e opportunamente distanziata dai posti di lavoro è stata ricavata una sala di attesa per clienti, fornitori, rappresentanti, ecc…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sz w:val="24"/>
          <w:szCs w:val="24"/>
        </w:rPr>
        <w:t>La stanza archivio o segreteria, o altro è dotata/non dotata di cassaforte con chiusura a chiave o a combinazione, ecc…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sz w:val="24"/>
          <w:szCs w:val="24"/>
        </w:rPr>
        <w:t>Ogni ufficio è dotato di personal computer in rete è/non è connesso ad Internet/intranet con connessione ADSL. In segreteria o in altre stanze dello studio sono centralizzati i seguenti dispositivi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mpante laser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x a carta comune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tocopiatrice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”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 xml:space="preserve">La totalità dei dati trattati possono essere conservati, alternativamente o contemporaneamente, in fascicoli riposti in schedari dotati di chiusura, in locali protetti, archiviati al termine della pratica, e tramite </w:t>
      </w:r>
      <w:r>
        <w:rPr>
          <w:rFonts w:cs="Times New Roman" w:ascii="Times New Roman" w:hAnsi="Times New Roman"/>
          <w:i/>
          <w:sz w:val="24"/>
          <w:szCs w:val="24"/>
        </w:rPr>
        <w:t>personal computer</w:t>
      </w:r>
      <w:r>
        <w:rPr>
          <w:rFonts w:cs="Times New Roman" w:ascii="Times New Roman" w:hAnsi="Times New Roman"/>
          <w:sz w:val="24"/>
          <w:szCs w:val="24"/>
        </w:rPr>
        <w:t xml:space="preserve"> connessi in rete, seguendo le disposizioni minime di sicurez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) MISURE ADOTTATE E DA ADOTTARE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onte dell’analisi dei rischi di cui alla precedente sezione C) di seguito si descrivono le misure di sicurezza adottate dallo studio.</w:t>
      </w:r>
    </w:p>
    <w:p>
      <w:pPr>
        <w:pStyle w:val="Normal"/>
        <w:spacing w:lineRule="auto" w:line="360"/>
        <w:jc w:val="both"/>
        <w:rPr/>
      </w:pPr>
      <w:r>
        <w:rPr/>
        <w:t>INFORMAZIONI ESSENZIAL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MISURE PER IL CONTRASTO DEI RISCHI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</w:rPr>
      </w:pPr>
      <w:r>
        <w:rPr/>
        <w:t>descrivere sinteticamente le misure di sicurezza adottate o da adottare (</w:t>
      </w:r>
      <w:r>
        <w:rPr>
          <w:i/>
        </w:rPr>
        <w:t>programmi antivirus, adozione di password personalizzate di accesso, archivi cartacei custoditi in armadi corazzati o con chiavi, misure di backup e di ripristino dei dati, ecc.</w:t>
      </w:r>
      <w:r>
        <w:rPr/>
        <w:t>) nel caso di misura ancora da adottare indicare il tempo previsto per la messa in opera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E) CIFRATURA DEI DATI O SEPARAZIONE DEI DATI IDENTIFICATIVI</w:t>
      </w:r>
      <w:r>
        <w:rPr>
          <w:u w:val="single"/>
        </w:rPr>
        <w:t xml:space="preserve"> (per soli esercenti le professioni sanitarie o gli organismi sanitari</w:t>
      </w:r>
      <w:r>
        <w:rPr/>
        <w:t>)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ZIONI ESSENZIALI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RATTAMENTO DI DATI </w:t>
      </w:r>
    </w:p>
    <w:p>
      <w:pPr>
        <w:pStyle w:val="Normal"/>
        <w:spacing w:lineRule="auto" w:line="360"/>
        <w:jc w:val="both"/>
        <w:rPr/>
      </w:pPr>
      <w:r>
        <w:rPr/>
        <w:t>I dati protetti attraverso la cifratura riguardano quelli idonei a rivelare lo stato di salute o la vita sessuale del cliente.</w:t>
      </w:r>
    </w:p>
    <w:p>
      <w:pPr>
        <w:pStyle w:val="Normal"/>
        <w:spacing w:lineRule="auto" w:line="360"/>
        <w:jc w:val="both"/>
        <w:rPr/>
      </w:pPr>
      <w:r>
        <w:rPr/>
        <w:t>PROTEZIONE SCELTA</w:t>
      </w:r>
    </w:p>
    <w:p>
      <w:pPr>
        <w:pStyle w:val="Normal"/>
        <w:spacing w:lineRule="auto" w:line="360"/>
        <w:jc w:val="both"/>
        <w:rPr/>
      </w:pPr>
      <w:r>
        <w:rPr/>
        <w:t>riportare la tipologia di protezione scelta, su indicazione del codice o in base a specifiche considerazioni del titolare ad esempio cliente identificato secondo un codice alfanumerico, cui corrisponde una chiave per l’individuazione del nominativo;</w:t>
      </w:r>
    </w:p>
    <w:p>
      <w:pPr>
        <w:pStyle w:val="Normal"/>
        <w:spacing w:lineRule="auto" w:line="360"/>
        <w:jc w:val="both"/>
        <w:rPr/>
      </w:pPr>
      <w:r>
        <w:rPr/>
        <w:t>TECNICA ADOTTATA</w:t>
      </w:r>
    </w:p>
    <w:p>
      <w:pPr>
        <w:pStyle w:val="Normal"/>
        <w:spacing w:lineRule="auto" w:line="360"/>
        <w:jc w:val="both"/>
        <w:rPr/>
      </w:pPr>
      <w:r>
        <w:rPr/>
        <w:t>descrivere sinteticamente in termini tecnico o organizzativi, la misura adottata (</w:t>
      </w:r>
      <w:r>
        <w:rPr>
          <w:i/>
        </w:rPr>
        <w:t>es. in caso di utilizzo della cifratura, le modalità di conservazione delle chiavi e le procedure di utilizzo</w:t>
      </w:r>
      <w:r>
        <w:rPr/>
        <w:t>)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ADENZE E AGGIORNAMEN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PS deve essere aggiornato ogni anno entro il </w:t>
      </w:r>
      <w:r>
        <w:rPr>
          <w:b/>
        </w:rPr>
        <w:t>31 marz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L’aggiornamento riguard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dalità di aggiornamento delle credenziali di autenticazione (ogni 3 mesi, da parte del titolare del trattamento dei dat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dividuazione del soggetto che procede alla manutenzione dei sistemi informatici o di altre modalità con le quali si assicura il buon funzionamento degli stes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ttivazione di idonei strumenti per prevenire il rischio di danneggiamento dei software o degli hardware e quindi dei dati in essi contenuti, con cadenza almeno semestr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ggiornamento periodico dei software volti a prevenirne e a correggere i difetti, con cadenza semestral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odalità e cadenza di salvataggio dati e ripristino degli stess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li adempimenti vanno riportati nel DPS in sede in sede di aggiornamento annuale.</w:t>
      </w:r>
    </w:p>
    <w:p>
      <w:pPr>
        <w:pStyle w:val="Normal"/>
        <w:spacing w:lineRule="auto" w:line="360"/>
        <w:jc w:val="both"/>
        <w:rPr/>
      </w:pPr>
      <w:r>
        <w:rPr/>
        <w:t xml:space="preserve">Per dare certezza della effettiva data, si suggerisce di far timbrare il DPS presso un ufficio postale o spedirlo a se stess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pacing w:val="-4"/>
      <w:sz w:val="22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92" w:leader="none"/>
      </w:tabs>
    </w:pPr>
    <w:rPr>
      <w:rFonts w:ascii="Arial" w:hAnsi="Arial" w:cs="Arial"/>
      <w:b/>
      <w:sz w:val="22"/>
      <w:szCs w:val="20"/>
    </w:rPr>
  </w:style>
  <w:style w:type="paragraph" w:styleId="ALacircoalreINAILdelloscorso12dicembre1998n8098disponechecondecorrenza20698glioperariafddettiallacernitapulituraeimballaggiodiprodottiortofrutticoli1">
    <w:name w:val="a La circoalre INAIL dello scorso 12 dicembre 1998 n.80/98 dispone che con decorrenza 20/6/98 gli operari afddetti alla cernita.pulitura e imballaggio di prodotti ortofrutticoli1"/>
    <w:basedOn w:val="Normal"/>
    <w:qFormat/>
    <w:pPr>
      <w:jc w:val="both"/>
    </w:pPr>
    <w:rPr>
      <w:rFonts w:ascii="Garamond" w:hAnsi="Garamond" w:cs="Garamond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7:00Z</dcterms:created>
  <dc:creator>.</dc:creator>
  <dc:description/>
  <cp:keywords/>
  <dc:language>en-US</dc:language>
  <cp:lastModifiedBy>Giulia</cp:lastModifiedBy>
  <cp:lastPrinted>2008-06-12T11:20:00Z</cp:lastPrinted>
  <dcterms:modified xsi:type="dcterms:W3CDTF">2011-10-25T11:47:00Z</dcterms:modified>
  <cp:revision>2</cp:revision>
  <dc:subject/>
  <dc:title>DOCUMENTO PROGRAMMATICO SULLA SICUREZZA</dc:title>
</cp:coreProperties>
</file>